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36"/>
        </w:rPr>
      </w:pPr>
      <w:r>
        <w:rPr>
          <w:sz w:val="36"/>
        </w:rPr>
        <w:t>Your Logo</w:t>
      </w:r>
    </w:p>
    <w:p>
      <w:pPr>
        <w:pStyle w:val="HTMLPreformatted"/>
        <w:rPr>
          <w:sz w:val="36"/>
        </w:rPr>
      </w:pPr>
      <w:r>
        <w:rPr>
          <w:sz w:val="36"/>
        </w:rPr>
        <w:t>Your Name, Address, etc.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Insurance company addr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: XXXXXXXXXXXXXX</w:t>
      </w:r>
    </w:p>
    <w:p>
      <w:pPr>
        <w:pStyle w:val="Normal"/>
        <w:rPr/>
      </w:pPr>
      <w:r>
        <w:rPr/>
        <w:t>ID#</w:t>
      </w:r>
    </w:p>
    <w:p>
      <w:pPr>
        <w:pStyle w:val="Normal"/>
        <w:rPr/>
      </w:pPr>
      <w:r>
        <w:rPr/>
        <w:t>DOB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ovided Medical Nutrition Therapy Services to XXX on XXXX because s/he has (Crohn’s Disease/Ulcerative Colitis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ceived a denial for the XXXX claim for Medical Nutrition Therapy for XXXX, and I would like to appeal on his/her behalf.  His/her knowledge around diet for IBD can help avoid malnutrition, improve nutritional adequacy and manage symptoms.  Nutrition services are necessary for his/her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he 2017 ESPEN guidelines on Clinical Nutrition in Inflammatory Bowel Disease, “All IBD patients in remission should undergo counselling by a dietician as part of the multidisciplinary approach to improve nutritional therapy and to avoid malnutrition and nutrition-related disorders.” This recommendation was reached with strong consensus, 100% agreement, and can be found online here: https://www.espen.org/files/ESPEN-guideline_Clinical-nutrition-in-inflammatory-bowel-disease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pe you will consider providing coverage for this vital service.  Not only is nutrition counseling necessary for </w:t>
      </w:r>
      <w:r>
        <w:rPr>
          <w:i/>
        </w:rPr>
        <w:t xml:space="preserve">all </w:t>
      </w:r>
      <w:r>
        <w:rPr/>
        <w:t xml:space="preserve">people with IBD, but this service will also translate into significant monetary savings to insurance companies in both short and long-term costs, and it will also translate it to quality of life improvements for the pati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, Nutrition professional extraordinaire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00:00Z</dcterms:created>
  <dc:creator>Cheryl Harris</dc:creator>
  <dc:description/>
  <cp:keywords/>
  <dc:language>en-US</dc:language>
  <cp:lastModifiedBy>Cheryl Harris</cp:lastModifiedBy>
  <cp:lastPrinted>2011-01-18T18:58:00Z</cp:lastPrinted>
  <dcterms:modified xsi:type="dcterms:W3CDTF">2020-10-25T21:29:00Z</dcterms:modified>
  <cp:revision>4</cp:revision>
  <dc:subject/>
  <dc:title>Cheryl Harris, MPH, RD, LD</dc:title>
</cp:coreProperties>
</file>