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190500" cy="9525"/>
            <wp:effectExtent l="0" t="0" r="0" b="0"/>
            <wp:docPr id="1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Fresh Cranberry Relish </w:t>
        <w:br/>
        <w:br/>
        <w:t>1 cup chopped fresh or drained canned pineapple</w:t>
        <w:br/>
        <w:t>3 cups fresh or frozen cranberries, picked over</w:t>
        <w:br/>
        <w:t>1-2 tart apples, based on size, peeled and chopped coarsely</w:t>
      </w:r>
    </w:p>
    <w:p>
      <w:pPr>
        <w:pStyle w:val="Normal"/>
        <w:rPr/>
      </w:pPr>
      <w:r>
        <w:rPr/>
        <w:t xml:space="preserve">1 cup chopped walnuts </w:t>
        <w:br/>
        <w:t>1 orange (optional)</w:t>
      </w:r>
    </w:p>
    <w:p>
      <w:pPr>
        <w:pStyle w:val="Normal"/>
        <w:rPr/>
      </w:pPr>
      <w:r>
        <w:rPr/>
        <w:t>stevia or suga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fruit, walnuts and sweetener together in batches.  The fruit should keep some texture (you don’t want mush!).  Mix together and chill for several hours.  Great with turkey or chicken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30:00Z</dcterms:created>
  <dc:creator>cheryl harris</dc:creator>
  <dc:description/>
  <cp:keywords/>
  <dc:language>en-US</dc:language>
  <cp:lastModifiedBy>cheryl harris</cp:lastModifiedBy>
  <dcterms:modified xsi:type="dcterms:W3CDTF">2007-10-28T22:30:00Z</dcterms:modified>
  <cp:revision>2</cp:revision>
  <dc:subject/>
  <dc:title> </dc:title>
</cp:coreProperties>
</file>