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'S GLUTEN FREE LIGHT BREAD</w:t>
        <w:br/>
        <w:br/>
        <w:t>"This recipe is the property of Tom Van Deman who owns sole rights to it. It is</w:t>
        <w:br/>
        <w:t>NOT TO BE USED FOR COMMERCIAL PURPOSES FOR ANY REASON WITHOUT SIGNED AND WRITTEN</w:t>
        <w:br/>
        <w:t>PERMISSION from Tom Van Deman. INDIVIDUALS HAVE THE RIGHT TO COPY AND SEND THE</w:t>
        <w:br/>
        <w:t>RECIPE TO FRIENDS AND FAMILY ONLY WITH THIS MESSAGE ATTACHED.</w:t>
        <w:br/>
        <w:br/>
        <w:t>Copyrighted by USA standards by right of use and formulation." August 20, 2003</w:t>
        <w:br/>
        <w:br/>
        <w:t>Any questions you may call me at 303-550-0609 or email me at</w:t>
        <w:br/>
      </w:r>
      <w:hyperlink r:id="rId2">
        <w:r>
          <w:rPr>
            <w:rStyle w:val="InternetLink"/>
          </w:rPr>
          <w:t>tmvandeman@comcast.net</w:t>
        </w:r>
      </w:hyperlink>
      <w:r>
        <w:rPr/>
        <w:t>.</w:t>
        <w:br/>
        <w:br/>
        <w:t>1 1/8 cup Chickpea flour (Garbanzo bean flour)</w:t>
        <w:br/>
        <w:br/>
        <w:t>1 cup Cornstarch (I use Cream corn starch)</w:t>
        <w:br/>
        <w:br/>
        <w:t>1 cup + 1 Tbs. Tapioca flour (starch)</w:t>
        <w:br/>
        <w:br/>
        <w:t>3 1/2 tsp. Xanthan gum (or guar gum)</w:t>
        <w:br/>
        <w:br/>
        <w:t>3 Tbs. Brown sugar (make sure there are no lumps). Some</w:t>
        <w:br/>
        <w:t>people, including myself, use 3 Tbs. plain white sugar sometimes.</w:t>
        <w:br/>
        <w:br/>
        <w:t>1 cup Powdered milk or milk substitute</w:t>
        <w:br/>
        <w:br/>
        <w:t>1/4 tsp. Crème of tartar</w:t>
        <w:br/>
        <w:br/>
        <w:t>2 tsp. Salt</w:t>
        <w:br/>
        <w:br/>
        <w:t>3 lrg. eggs</w:t>
        <w:br/>
        <w:br/>
        <w:t>3 Tbs. Vegetable oil (I use peanut oil or canola oil)</w:t>
        <w:br/>
        <w:br/>
        <w:t>1 1/4 cup Warm water (uncomfortable to touch but not boiling)</w:t>
        <w:br/>
        <w:br/>
        <w:t>2 1/2 tsp. Active dry yeast</w:t>
        <w:br/>
        <w:br/>
        <w:t>WARNING: Adding more liquids or flours or reducing same could cause the bread to</w:t>
        <w:br/>
        <w:t>be uncooked thoroughly on the inside or to be too heavy. Also I am at almost</w:t>
        <w:br/>
        <w:t>6000 feet altitude in Denver area which might cause your bread to be slightly</w:t>
        <w:br/>
        <w:t>different than mine. First try it as is and then experiment if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groups.yahoo.com/group/GFCFrecipes/post?postID=kHKHln2oreqMzlKaLp8qg9bc_YgDI-dNHPFHSTtgeAiXW91bXeJ6UailhJofAKGRbuiVVSrzcTPEhy8JX3b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42:00Z</dcterms:created>
  <dc:creator>cheryl harris</dc:creator>
  <dc:description/>
  <cp:keywords/>
  <dc:language>en-US</dc:language>
  <cp:lastModifiedBy>cheryl harris</cp:lastModifiedBy>
  <dcterms:modified xsi:type="dcterms:W3CDTF">2007-09-26T17:42:00Z</dcterms:modified>
  <cp:revision>1</cp:revision>
  <dc:subject/>
  <dc:title>TOM'S GLUTEN FREE LIGHT BREAD</dc:title>
</cp:coreProperties>
</file>